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                                                                                       </w:t>
      </w:r>
      <w:r>
        <w:rPr>
          <w:sz w:val="28"/>
          <w:szCs w:val="34"/>
        </w:rPr>
        <w:t xml:space="preserve">Приложение к указу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Губернатора Ор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 декабря 2014 г. № 529</w:t>
      </w:r>
    </w:p>
    <w:p>
      <w:pPr>
        <w:pStyle w:val="Normal"/>
        <w:autoSpaceDE w:val="false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формировании лицензионной комиссии Орловской области                                        </w:t>
      </w:r>
      <w:r>
        <w:rPr>
          <w:rFonts w:eastAsia="Calibri" w:cs="Times New Roman"/>
          <w:sz w:val="28"/>
          <w:szCs w:val="28"/>
        </w:rPr>
        <w:t>по лицензированию предпринимательской деятельности по управлению многоквартирными домами</w:t>
      </w:r>
    </w:p>
    <w:p>
      <w:pPr>
        <w:pStyle w:val="Normal"/>
        <w:autoSpaceDE w:val="false"/>
        <w:jc w:val="center"/>
        <w:rPr>
          <w:rFonts w:eastAsia="Calibri" w:cs="Times New Roman"/>
          <w:sz w:val="28"/>
          <w:szCs w:val="34"/>
        </w:rPr>
      </w:pPr>
      <w:r>
        <w:rPr>
          <w:rFonts w:eastAsia="Calibri" w:cs="Times New Roman"/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Настоящее Положение регламентирует порядок и условия  формирования лицензионной комиссии Орловской области                                           </w:t>
      </w:r>
      <w:r>
        <w:rPr>
          <w:rFonts w:eastAsia="Calibri" w:cs="Times New Roman"/>
          <w:sz w:val="28"/>
          <w:szCs w:val="28"/>
        </w:rPr>
        <w:t>по лицензированию предпринимательской деятельности по управлению многоквартирными домами</w:t>
      </w:r>
      <w:r>
        <w:rPr>
          <w:sz w:val="28"/>
          <w:szCs w:val="28"/>
        </w:rPr>
        <w:t xml:space="preserve"> (далее — лицензионная комиссия), создаваемой                    в целях обеспечения деятельности Управления государственной жилищной инспекции Орловской области (далее — Управление) по лицензированию предпринимательской деятельности по управлению многоквартирными домами в Орловской области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Лицензионная комиссия формируется на принципах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ости, публичности и недопущения возникновения конфликта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бровольности участия саморегулируемых организаций, общественных объединений, иных некоммерческих организаций, указанных                     в части 8 статьи 20 Жилищного кодекса Российской Федерации, в деятельности лицензионной комисси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остоятельности и независимости членов, входящих в состав лицензионной комиссии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членов лицензионной комиссии составляет 11 человек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нзионная комиссия состоит из председателя, заместителя председателя, секретаря и членов лицензионной комисс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став лицензионной комиссии включаютс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1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и</w:t>
      </w:r>
      <w:r>
        <w:rPr>
          <w:rFonts w:eastAsia="Times New Roman CYR" w:cs="Times New Roman CYR"/>
          <w:sz w:val="28"/>
          <w:szCs w:val="28"/>
        </w:rPr>
        <w:t xml:space="preserve"> саморегулируемых организаций в сфере управления многоквартирными дома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>представители общественных объединений, иных некоммерческих организаций, указанных в части 8 статьи 20 Жилищного кодекса Российской Федерации, уставная деятельность которых связана с управлением многоквартирными дом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3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>представители органов исполнительной государственной власти Орловской области, в том числе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4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>представитель ассоциации «Совет муниципальных образований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5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>представитель подразделения по профилактике коррупционных                           и иных правонарушений Аппарата Губернатора и Правительства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6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color w:val="000000"/>
          <w:sz w:val="28"/>
          <w:szCs w:val="28"/>
        </w:rPr>
        <w:t>Уполномоченный по защите прав предпринимателей в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7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color w:val="000000"/>
          <w:sz w:val="28"/>
          <w:szCs w:val="28"/>
        </w:rPr>
        <w:t>представитель Орловского областн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6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вота участия представителей </w:t>
      </w:r>
      <w:r>
        <w:rPr>
          <w:rFonts w:eastAsia="Times New Roman CYR" w:cs="Times New Roman CYR"/>
          <w:color w:val="000000"/>
          <w:sz w:val="28"/>
          <w:szCs w:val="28"/>
        </w:rPr>
        <w:t>саморегулируемых организаций в сфере управления многоквартирными домам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оставляет 2 человека; п</w:t>
      </w:r>
      <w:r>
        <w:rPr>
          <w:rFonts w:eastAsia="Times New Roman CYR" w:cs="Times New Roman CYR"/>
          <w:color w:val="000000"/>
          <w:sz w:val="28"/>
          <w:szCs w:val="28"/>
        </w:rPr>
        <w:t>редставителей общественных объединений, указанных в подпункте 2 пункта 5 настоящего Полож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— 2 человека; представителей органов </w:t>
      </w:r>
      <w:r>
        <w:rPr>
          <w:rFonts w:eastAsia="Times New Roman CYR" w:cs="Times New Roman CYR"/>
          <w:sz w:val="28"/>
          <w:szCs w:val="28"/>
        </w:rPr>
        <w:t>исполнительной государственной власт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рловской области — 3 человека; представителей </w:t>
      </w:r>
      <w:r>
        <w:rPr>
          <w:rFonts w:eastAsia="Times New Roman CYR" w:cs="Times New Roman CYR"/>
          <w:color w:val="000000"/>
          <w:sz w:val="28"/>
          <w:szCs w:val="28"/>
        </w:rPr>
        <w:t>ассоциации «Совет муниципальных образований Орловской области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подразделения по профилактике коррупционных и иных правонарушений Аппарата Губернатора и Правительства Орловской области, Орловского областного Совета народных депутатов — по 1 человеку, а также Уполномоченный по защите прав предпринимателей в Орл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>7.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color w:val="000000"/>
          <w:sz w:val="28"/>
          <w:szCs w:val="28"/>
        </w:rPr>
        <w:t>Представители организаций и объединений, указанных в подпунктах                  1 и 2 пункта 5 настоящего Положения,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1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личие высше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личие стажа работы в сфере жилищн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мунального хозяйства               не менее 2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8.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>Заявление о включении в состав лицензионной комиссии (далее                     также — заявление) по форме согласно приложению к настоящему Положению подается кандидатом в Управление по адресу: г. Орёл, ул. Московская,               д. 159,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9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</w:t>
      </w:r>
      <w:r>
        <w:rPr>
          <w:rFonts w:eastAsia="Times New Roman CYR" w:cs="Times New Roman CYR"/>
          <w:color w:val="000000"/>
          <w:sz w:val="28"/>
          <w:szCs w:val="28"/>
        </w:rPr>
        <w:t xml:space="preserve">редставители организаций и объединений, указанных в подпунктах                  1 и 2 пункта 5 настоящего Положения, к заявлению о включении в состав лицензионной комиссии </w:t>
      </w:r>
      <w:r>
        <w:rPr>
          <w:sz w:val="28"/>
          <w:szCs w:val="28"/>
        </w:rPr>
        <w:t>прилага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1)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2)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копию диплома о высшем обра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3)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копию документа, подтверждающего, что кандидат является представителем </w:t>
      </w:r>
      <w:r>
        <w:rPr>
          <w:rFonts w:eastAsia="Times New Roman CYR" w:cs="Times New Roman CYR"/>
          <w:color w:val="000000"/>
          <w:sz w:val="28"/>
          <w:szCs w:val="28"/>
        </w:rPr>
        <w:t>организации или объединения, указанных в подпунктах                  1 и 2 пункта 5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4)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копии документов, подтверждающие наличие стажа работы кандидата в сфер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лищн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мунального хозяйства не менее 2 лет (копии страниц трудовой книжки или копии приказов (распоряжений) о приеме на работ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5)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ыписку из 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6)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 xml:space="preserve">справки о том, что кандидат не состоит </w:t>
      </w:r>
      <w:r>
        <w:rPr>
          <w:rFonts w:eastAsia="Times New Roman CYR" w:cs="Times New Roman CYR"/>
          <w:sz w:val="28"/>
          <w:szCs w:val="34"/>
        </w:rPr>
        <w:t>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                      расстрой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пии указанных документов представляются в Управление                                   с предъявлением оригиналов, если копия нотариально не завер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оступившие документы регистрируются в журнале регистрации в день их поступления с указанием даты и времени их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10.</w:t>
      </w:r>
      <w:r>
        <w:rPr>
          <w:rFonts w:eastAsia="Times New Roman CYR" w:cs="Times New Roman CYR"/>
          <w:color w:val="FFFFFF"/>
          <w:sz w:val="28"/>
          <w:szCs w:val="28"/>
        </w:rPr>
        <w:t>_</w:t>
      </w:r>
      <w:r>
        <w:rPr>
          <w:rFonts w:eastAsia="Times New Roman CYR" w:cs="Times New Roman CYR"/>
          <w:sz w:val="28"/>
          <w:szCs w:val="28"/>
        </w:rPr>
        <w:t xml:space="preserve">Управление размеща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государственной специализированной информационной системе «Портал Орловской области – публичный информационный центр» в сети Интернет (далее — Портал) извещение о дате начала приема </w:t>
      </w: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 xml:space="preserve">заявлений о включении в состав лицензионной комиссии                           и прилагаемых документов (далее также — прием заявлений) не позднее чем                    за 3 рабочих дня до даты начала приема. В извещении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о дате начала приема </w:t>
      </w: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 xml:space="preserve">заявлений также указывается место приема заявлений, </w:t>
      </w:r>
      <w:r>
        <w:rPr>
          <w:sz w:val="28"/>
          <w:szCs w:val="28"/>
        </w:rPr>
        <w:t>порядок и условия  формирования лицензионной комиссии</w:t>
      </w: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ab/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11.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FFFFFF"/>
          <w:sz w:val="28"/>
          <w:szCs w:val="28"/>
        </w:rPr>
        <w:t>_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Прием </w:t>
      </w: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 xml:space="preserve">заявлений о включении в состав лицензионной комиссии                      и прилагаемых документов </w:t>
      </w:r>
      <w:r>
        <w:rPr>
          <w:rFonts w:eastAsia="Times New Roman CYR" w:cs="Times New Roman CYR"/>
          <w:sz w:val="28"/>
          <w:szCs w:val="28"/>
        </w:rPr>
        <w:t xml:space="preserve">осуществляется в течение 20 рабочих дней                 с даты, указанной в извещении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о дате начала приема </w:t>
      </w:r>
      <w:r>
        <w:rPr>
          <w:rStyle w:val="StrongEmphasis"/>
          <w:rFonts w:eastAsia="Times New Roman CYR" w:cs="Times New Roman CYR"/>
          <w:b w:val="false"/>
          <w:bCs w:val="false"/>
          <w:sz w:val="28"/>
          <w:szCs w:val="28"/>
        </w:rPr>
        <w:t>заявлени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2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равление в течение 3 рабочих дней с начала приема заявлений формирует и размещает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на Порта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исок кандид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казанием следующей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амилия, имя и отчество (при наличии) кандидата, дата и место его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органа (организации), представителем которой является кандид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я о наличии высшего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та и время подачи заявления и прилагаемых к нему докумен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сок подлежит обновлению каждые 3 дня в течение срока приема заявлений и прилагае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3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осуществляет проверку полноты и достоверности содержащихся в заявлении и прилагаемых документах сведений, а также отсутствия обстоятельств, установленных пунктом 14 настоящего Полож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стоятельствами, препятствующими включению в состав лицензионной комиссии,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личие у кандидата неснятой или непогашенной судимости                           за преступления в сфере экономики, преступления средней тяжести, тяжкие или особо тяжкие преступления;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подвергнут административному наказанию в виде дисквалификации с учетом положений статьи 4.6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признан судом недееспособным или ограниченно дееспособны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является супругом (супругой), родителем (усыновителем), полнородным или неполнородным братом или сестрой, опекуном (попечителем) или подопечным руководителя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5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если заявление оформлено с нарушением установленных требований и (или) документы, указанные в пункте 9 настоящего Положения, представлены не в полном объеме, Управление в течение 2 рабочих дней со дня приема заявления и документов направляет кандидату уведомление                                о необходимости устранения выявленных нарушений и (или) представления отсутствующих документов в течение 3 рабочих дней со дня получения уведомления, но не позднее последнего дня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6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3 рабочих дней со дня окончания срока приема заявлений  Управление формирует итоговый список кандидатов в члены лицензионной комиссии (далее – итоговый список) и размещает его на Портале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7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При отсутствии оснований, указанных в подпунктах 1-4 пункта                      20 настоящего Положения, указанные в итоговом списке кандидаты включаются в состав лицензионной комиссии </w:t>
      </w:r>
      <w:r>
        <w:rPr>
          <w:rFonts w:cs="Times New Roman CYR" w:ascii="Times New Roman CYR" w:hAnsi="Times New Roman CYR"/>
          <w:sz w:val="28"/>
          <w:szCs w:val="28"/>
        </w:rPr>
        <w:t>в порядке очередности                               в зависимости от даты и времени поступления заявлений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с учетом установленных пунктом 6 настоящего Положения кво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8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3 рабочих дней со дня размещения на Портале итогового списка кандидатов в члены лицензионной комиссии Управление                                       в установленном порядке готовит проект указа Губернатора Орловской области о создании и утверждении состава лицензионной комисс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9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не позднее рабочего дня, следующего за днем принятия                                     в установленном порядке указа Губернатора Орловской области                                     о создании и утверждении состава лицензионной комиссии, направляет кандидатам уведомление о включении в состав лиценз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0.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у отказывается во включении в состав лицензионной комиссии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не отвечает требованиям, установленным пунктом                          7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личие одного или нескольких обстоятельств, указанных в пункте                     14 настоящего Положе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день окончания приема заявлений кандидат не представил полный комплект документов, указанных в пункте 9 настоящего Положе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 поступило с нарушением срока, указанного в пункте                  1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>5)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shd w:fill="FFFFFF" w:val="clear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если на момент поступления заявления кандидата общее количество заявлений, поступивших в Управление ранее данного заявления, позволяют сформировать лицензионную комиссию в количественном составе 11 человек                      с учетом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FFFFFF" w:val="clear"/>
        </w:rPr>
        <w:t>установленных пунктом 6 настоящего Положения кв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1.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отказе во включении в состав лицензионной комиссии Управление принимает в течение 3 рабочих дней со дня окончания срока приема заявлений при наличии оснований, указанных в пункте 20 настоящего Положения, о чем в указанный срок уведомляет кандидатов с указанием причины отказа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ab/>
        <w:t>22.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FFFFFF"/>
          <w:sz w:val="28"/>
          <w:szCs w:val="28"/>
        </w:rPr>
        <w:t>_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 случае если на день окончания срока приема заявлений количество поступивших в Управление заявлений недостаточно для формирования лицензионной комиссии в количественном составе 11 человек с учетом установленных пунктом 6 настоящего Положения квот, Управление в течение               3 рабочих дней со дня окончания срока приема заявлений повторно размещает на Портале извещение о дате начала повторного приема заявлений                                    о включении в состав лицензионной комиссии и прилагаемых документ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цедура повторного приема заявлений осуществляется в соответствии с настоящим Положением до формирования лицензионной комиссии                              в количестве 11 человек с учетом установленных пунктом 6 настоящего Положения кво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3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рок полномочий лицензионной комиссии составляет 3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4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озднее чем за 2 месяца до окончания срока полномочий лицензионной комиссии Управление размещает на Портале извещение о начале приема заявлений в соответствии с настоящим Положением для формирования лицензионной комиссии в новом состав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1" w:gutter="0" w:header="1134" w:top="1693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Elena Gorina</dc:creator>
  <dc:description/>
  <cp:keywords/>
  <dc:language>en-US</dc:language>
  <cp:lastModifiedBy>protokol</cp:lastModifiedBy>
  <cp:lastPrinted>2014-12-09T16:13:00Z</cp:lastPrinted>
  <dcterms:modified xsi:type="dcterms:W3CDTF">2014-12-24T13:42:00Z</dcterms:modified>
  <cp:revision>4</cp:revision>
  <dc:subject/>
  <dc:title/>
</cp:coreProperties>
</file>